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едагогического отдела Управления образования администрации Яшкинского муниципального района Анна Константиновна Олленбергер представили отчет за 2017 год о работе с образовательными учреждениями по выполнению мероприятий, направленных на гармонизацию межнациональных и межконфессиональных отношений в Яшкинском муниципальном районе. По вопросу гармонизации межнациональных и межконфессиональных отношений учреждениями образования района проводится довольно больш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образования района проводится работа, которая направлена на организацию содержательного отдыха и духовного роста молодежи, учащихся школ путем приобщения к культурным ценностям. В плане культурно-массовых мероприятий школ, детских садов – это национальные праздники, работа кружков по изучению национальных обычаев и культуры народов, проживающих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образовательных учреждений района введены курсы (Основы религиозной культуры и светской этики в 4 классе, Основы духовно-нравственной культуры народов России в 5-6 классах), кружки, реализующие развитие социальных навыков, способности к личностному самоопределению и саморазвитию, формированию установок на здоровый образ жизни, формированию самостоятельной, ответственной и социально мобильной личнос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проведены более 300 бесед по разъяснению норм уголовного и административного законодательства за национальные и иные экстремистские проявления, а также о последствиях «телефонного террор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«Наша многонациональная семья», «Кузбасс многонациональный», «В чем мы едины», «Планета друзей», целью которых является   формирование у детей навыков толерантного отношения к окружающему миру, внедрение социальных норм толерантности,  навыков противостояния ксенофобии и экстремизму, формирование в подрастающем поколении потребности к конструктивному взаимодействию с людьми и группами людей независимо от их национальной, социальной религиозной принадлежности, стилей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о укреплению межнациональных отношений направлены на формирование уважительного отношения к представителям разных национальностей и негативного отношения к любым проявлениям межнациональной, межконфессиональной розни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-методического отдела МБУ «Районный дом культуры Яшкинского муниципального района» Инга Михайловна Шестова подвела итоги работы на территории Яшкинского муниципального района за 2017 год. Инга Михайловна сообщила, что в учреждениях культуры Яшкинского района в 2017 году проводились мероприятия по сохранению и возрождению культурных традиций, самобытности народов района.  Ежегодно проводятся фестивали, конкурсы творческих коллективов, организуются выставки народного творчества, музыкально-литературные вечера, конференции, семинары, в которых принимают участие представители различных национально-культурных объединений и автономий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ый центр «Калмаки» представляет культуру татарского народа. Работа национально-культурного центра направлена на сохранение традиций и родного языка.  Очень важным является участие в ежегодном национальном татарском празднике «Сабантуй», проводимым в музее-заповеднике «Томская Писа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должает свою работу Славянское этнокультурное объединение «Истоки» – руководитель Кубылинская Галина Михайловна.  Основным направлением деятельности объединения является возрождение национальной культуры, традиций и обычаев, а также собирание и сохранение вокального наследия района. Серьёзная работа в этом направлении проводится вокальным ансамблем «Бубенцы» при этнокультурном объединении. Репертуар коллектива формируется на основе народно-обрядового календаря.  Ансамбль принимает активное участие в областных и региональных конкурсах и фестивалях, неоднократно становясь их лауреатами и дипломантами. Славянское этнокультурное объединение «Истоки» осваивает, и очень успешно, новое ремесленное направление: работа с берестой и деревом.  Изделия мастеров объединения успели завоевать интерес жителей района и пользуются большой популярностью на областных выставках народно-прикладного творчеств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сохранении и возрождении народных традиций играют 4 самодеятельных коллектива, которые носят звание «народный»: фольклорный ансамбль «Бабий разгуляй»  и его коллектив-спутник фольклорная ансамбль «Карагод» Колмогоровского ДК, ансамбль русской песни «Хуторок» Литвиновского ДК и его коллектив-спутник детский фольклорный ансамбль «Родничок», хор русской песни «Берегиня» и его коллектив-спутник вокальная группа «Сибирячка» Пачинского ДК, народный коллектив хореографический ансамбль «Потешки» и его коллектив-спутник «Ладушки» Поломошинского ДК. Все эти коллективы используют в своем творчестве стилизованный музыкальный, фольклорный материал и стилизованный народный костюм. В их репертуаре встречаются произведения и танцы, в которых они стремятся к достоверному воспроизведению форм традиционной народной культуры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   Яшкинского района стабильно действуют 12 комнат национального быта. В них проводятся мероприятия фольклорного направления, экспонаты используются как в оформлении выставок, так и с целью изучения национальной культуры участниками клубных формирован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организации «Яшкинская местная национально-культурная автономия немцев», председатель Координационного совета общественных объединений немцев Кемеровской области, Симакова Софья Александровна отчиталась о деятельности организации за 2017 год. Она сообщила, что они приняли активное участие в областной акции «Подари лето детям», в рамках которой 25 школьников из Яшкинского района отдохнули в этнокультурном лагере на базе санатория «Лесное озеро» Гурьевского района, 10 старшеклассников и студентов приняли участие в молодёжном лагере. Три молодые семьи с 1 по 6 июля приняли участие в семейном лагере на базе сана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дцать пять волонтёров участвовали в волонтёрском кемпинге по благоустройству парка в с. Пача и отдохнули в палаточном лагере на берегу р. Том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Яшкинского района заняла первое место в региональной молодёжной спартакиаде российских немцев и 3 место в межрегиональной спартакиаде Западной Сибири, которая проходила в г. Берд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РДК и музыкальной школы имени М. М. Вернера продолжают работу творческие коллективы российских немцев. Ансамбль немецкой песни «Дружба» стал лауреатом областного конкурса «Мы живём семьёй единой» и участником заключительного гала-концерта. В сентябре на базе МБУ «Молодёжный центр» прошёл день памяти и скорби, посвящённый депортации советских немцев из республики немцев Повольжья и 75-летию трудов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23-24 декабря в с. Пача, Колмогорове и пгт. Яшкино российские немцы отпраздновали Рожд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Яшкинской местной национально-культурной автономией немцев была оказана социальная помощь 5 людям в виде санаторно-курортного лечения и пятнадцати - в приобретении дорогостоящих лекарственных средств. Сейчас проходит вручение продуктовых наборов в пгт. Яшкино и во всех поселениях, кроме Дубровского и Шахтёрского. Всего в районе наборы получат 80 человек. Софья Александровна поблагодарила Управление социальной защиты населения за плодотворное сотрудничество в вопросах социальной помощ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библиотек по профилактике экстремизма и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зм и экстремизм -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чечен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ение экстремизма и терроризма хорошо знакомо истории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оно интересовало ограниченное количество людей нашей планеты. Однако, после ряда экстремистских и террористических актов в России и других странах мира, оно стало актуальным, требующим к себе пристального внимания, так как круг стран и народов, вовлеченных в эту проблему, исчисляется миллионами людей разных культур, рас, религий. Экстремизм стал новой реальностью нашей жизни с конца XX века. Мир и Россия оказались не готовы к этой ре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м мы того или нет, но в современных социальных условиях молодежь России выступает потенциальным резервом экстремизма и терроризма, а не только высоких порывов души и благородных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и терроризм являются преградой развития как общества, так и личности, а потому, по отношению к его явлениям, необходима постоянная профилактика и сдер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актуальность проблемы, возникает необходимость реализации целостной профилактической системы, целью которой является создание условий для формирования у подростков устойчивых жизненны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предложены в помощь библиотечным работникам при организации и проведении мероприятий, посвященных профилактике экстремизма и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– это приверженность крайним взглядам и в особенности мерам. Среди таких мер можно отметить провокацию беспорядков, гражданское неповиновение, террористические акции, методы партизанской войны. В качестве теоретико-идеологического обоснования экстремизма выступает комплекс радикальных идейных установок и воззрений, оправдывающих применение насилия в различной форме для достижения преимущественно политических целей. Наиболее радикально настроенные экстремисты часто отрицают в принципе какие-либо компромиссы, переговоры, соглашения. Идеология экстремизма отрицает инакомыслие, жестко утверждает собственную систему политических и религиозных взглядов. От своих сторонников экстремисты требуют слепого повиновения и исполнения любых, даже самых абсурдных приказов и инструкций. Аргументация экстремизма обращена не к разуму, а к предрассудкам и чувства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зм – это крайняя мера, с помощью которой отдельные лица или политические партии пытаются добиться осуществления своих требований, зачастую чуждых демократическому обществу. Всегда такие меры сопровождаются насилием, касающиеся жизней мирного населения Экстремизм и терроризм в любых формах своих проявлений превратились в одну из самых опасных проблем современности, и представляет реальную угрозу национальной безопасности страны: похищение людей, захват заложников, взрывы бомб в государственных учреждениях и общественных мест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блема противодействия терроризму и экстремизму – это одна из наиболее важных задач обеспечения безопасности на государствен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Терроризм и экстремизм как способ достижения целей в политической борьбе посредством физического насилия и морально-психологического устрашения известен с момента зарождения человеческой цивилизации. Однако сегодня терроризм и экстремизм превратились в одну из опаснейших глобальных проблем современности, серьезную угрозу безопасности всего мирового сообщества. Мировой и отечественный опыт антитеррористической борьбы говорит о том, что для успеха в противостоянии этому злу необходимо деятельное участие всего общества. Требуется понимание, доверие и всесторонняя поддержка мер безопасности, предпринимаемых правоохранительными органами для предупреждения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гражданину необходимо обладать антитеррористическими знаниями и навыками обеспечения личной и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работы в образовательном учреждении по профилактике экстремизма в подростковой среде Организация работы в публичных библиотеках по профилактике экстремизма и терроризма как и любая профилактическая работа в библиотеке должна начинаться с анализа исходной ситуации. Для этого проводятся социологическое исследование, анкетирование, интервью и другие способы опроса читателей с целью выяснения наличия либо отсутствия проблемы, ее глубины, актуальности, осведомленности по данной теме и т.п. Следующим этапом организации профилактической работы в библиотеке является планирование деятельности с читателями по тре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о-просветительская деятельность – деятельность, направленная на пропаганду знаний социального и психологического характера среди всех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ая деятельность – деятельность, которая построена в режиме активного общения и ведет к взаимопониманию, взаимодействию, к совместному решению общих, но значимых для каждого читателя задач. 3. Альтернативная деятельность – деятельность, организованная в свободное время и направленная на развитие позитивной активности всех читателей и не упоминает впрямую данное социальное явление. Грамотно спланированные и организованные на высоком уровне мероприятия позво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оренить дух нетерпимости к агрессии, насилию, межнациональной розни; • выработать умения решать конфликты ненасильственным пу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ать терпимое, доброжелательное отношение к людям, независимо от их национальности, вероисповедания, социальной принадлежности, вкусов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понимание недопустимости экстремистских настроений, так как они ведут к терроризму, локальным войнам и расколу общества, противостояние в котором может привести к непоправимым послед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навыки понимания красоты и мудрости национальных обрядов посредством изучения культурологических традиций, уклада жизни, особенностей раз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 мероприятия помогут в определенной степени снизить тот негативный эффект, который испытывает общество и государство в связи с проявлениями экстремизма. Ведь от того, как эффективно публичные библиотеки будут строить профилактическую работу, во многом зависит будуще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организации профилактической работы в библиотеке осуществляется мониторинг эффективности, как самих мероприятий, так и результатов профилактической деятельности с целью внесения необходимых коррективов в планирование работы на следую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эффективной профилактики в библиотеках являются: организация ранней профилактики, ее системность и целенаправленность; сочетание индивидуальных форм работы и комплексного подхода к проведению воспитательных и профилактических мер; непрерывность процесса профилактической деятельности; направленность на всех читателей. В современных условиях наиболее эффективным является использование интерактивных методов – например, модели открытого обсуждения, развивающей в детях умение спорить, дискутировать и решать конфликты мирным путем. Это могут быть тренинговые занятия, деловые игры, диспуты, дискуссии, классные часы, проблемные семинары, семинары-практикумы, конференции, творческие лаборатории, ролевое моделирование, конкурсы творческих работ, волонтерское движение и т.п.</w:t>
      </w:r>
    </w:p>
    <w:tbl>
      <w:tblPr>
        <w:tblW w:w="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0"/>
        <w:gridCol w:w="270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  –  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я ориентации читателей на ценности ненасилия, толерантности, справедливости, законности как нравственную основу поведения в социальных конфликтах и как принцип их конструктивного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критического мышления, навыков групповой работы, формирования умения вести диалог и аргументировать свою позицию, находить компромиссные решения обсуждаем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я терпимости к чужому мнению; формирования коммуникативных связей в семье, в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я системы нравственных ценностей на основе распространения этнокультурных традиций всех чит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я позитивной «Я-концепции» у читателей по выработке у них адекватной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кстремистских террористических 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  –  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ающая из Национального антитеррористического комитета и Антитеррористической комиссии в Краснодарском крае информация свидетельствует о том, что несмотря на снижение по сравнению с прошлым годом количества совершенных экстремистских и террористических проявлений, оперативная обстановка в сфере противодействия экстремизму и терроризму на территории Российской Федерации в 2015 году остается напряж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ость нашего региона к республике Украина, находящейся в сложной политической обстановке, требуют принятия от всех ветвей власти адекватных мер по обеспечению безопасности мест массового пребы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ответственность силовых структур в части обеспечения правопорядка, безопасности и антитеррористической защищенности населения В Калининском районе остаются приоритетными задачи по предупреждению нарушений общественного порядка, своевременному выявлению и пресечению возможных экстремистских и террористических проявлений, публичных призывов, направленных на дестабилизацию общественно-политической обстановки. В Калининском районе на постоянной основе проводится системная работа по реализации государственной политики по обеспечению безопасности населения в местах их массового пребывания, обеспечению террористической защищенности и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алининского района проводятся мероприятия по профилактике экстремизма и террор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месячного мониторинга конфликтогенности в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ого мониторинга сетей Интернет –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о графику согласованному с отделом министерств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дел по Калининскому району проводятся рейдовые проверки кладбищ с целью выявления посещения кладбищ сторонниками религиозных движений, для выявления фактов вандализма Каждый месяц сотрудниками сельских поселений организован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иблиотек и книжных магазинов с целью проверки печатной продукции, распространяющейся на территории муниципального образования Калининский район согласно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исследований, с целью изучени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мнения по проблемам экстремизма и межнациональных отношений на территории Калининского района, в том числе изготовление бланоч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ветеранов Великой Отечественной войны молодыми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и-представителями национальных общин с целью воспитания толерантности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совещания, семинары по вопросам профилактики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емизма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о нравственное воспитание молодежи, посещение праздничных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служений, встречи со священнослуж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стало известно о готовящемся или совершенном экстремистском или террористическом акте, немедленно сообщите об этом в правоохранительные органы по телефонам: 02; 21-1-02; 22-5-08, а так же круглосуточный телефон Единой дежурно-диспетчерской службы (служба спасения) администрации муниципального образования Калининский район: 21-2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ведения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слушателями важности и значимости проблематики экстремизма и терроризма в современном обществе. Предоставление информации о причинах, истории и последствиях экстремизма и терроризма, а также о действиях, которые должен предпринимать гражданин в случае возникновения экстремистских и террористических угр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толерантности и дружеских отношений в учебных микроколлективах и уважения к традициям различны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населения уважения к ценностям мирной жизни и увековечение памяти погибших в экстремистских и террористических актах, направленных против мирных жителей и защитников наше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ценности человеческой жизни и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ить память жертв терактов, выразив отношение традиционных конфессий к жертвам насилия, экстремизму, террору и тем, кто проповедует экстремизм и терр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 с участием широких слоев населения, прежде всего молодежи, с целью объединения усилий всех здоровых слоев общества в противодействии терроризму и религиозно-экстремистской идеологии, привлечение внимания к необходимости развивать традиционные общенародные ценности добра, справедливости и миролюбия, воспитания подрастающего поколения в духе уважения интересов друг друга и гармоничного развития в едином великом государстве – России. Демонстрация и пропаганда достижений известных спортсменов разных национальностей и религий (представителей сборных команд республик, России, Олимпийских сбор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общественности на проблему экстремизма и терроризма и объединить усилия в противостоянии этому злу. К участию в митинге приглашаются все действующие в регионе политические и общественные организации, отвергающие экстремизм и терр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многонациональных культур и творчества народов России для развития толерантности у населения и неприятия террора и насилия в любом виде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общества к проблеме экстремизма и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 одном мероприятии несвязанных между собой социальных групп людей (обычных граждан) для проведения простого и быстрого действия для демонстрации солидарности и сопричастности в борьбе с экстремизмом и террором и неприятия насилия в обществе с активизацией работы СМИ в этом на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 обществе мира и согласия на основе межнациональной дружбы и налаживания нормальных межличнос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экстремизма и террор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тин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клет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я мероприятий по профилактике экстремизма и террор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роки Холокоста – путь к толерант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то такое экстремизм?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ерроризм - зло против человече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кстремистская организация. Противодействие экстремисткой деятель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пасные грани жизни и пути их преодо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емля без вой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щита от угрозы террористических воздейств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чимся жить в многоликом мир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кажи экстремизму - НЕТ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5:00Z</dcterms:created>
  <dc:creator>User</dc:creator>
  <dc:description/>
  <cp:keywords/>
  <dc:language>en-US</dc:language>
  <cp:lastModifiedBy>User</cp:lastModifiedBy>
  <cp:lastPrinted>2018-12-13T16:44:00Z</cp:lastPrinted>
  <dcterms:modified xsi:type="dcterms:W3CDTF">2018-12-13T13:45:00Z</dcterms:modified>
  <cp:revision>2</cp:revision>
  <dc:subject/>
  <dc:title>Начальник организационно-педагогического отдела Управления образования администрации Яшкинского муниципального района Анна Константиновна Олленбергер представили отчет за 2017 год о работе с образовательными учреждениями по выполнению мероприятий, направ</dc:title>
</cp:coreProperties>
</file>