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Создание условий для обеспечения безопасности жизнедеятельности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бразования «Демидовский район» Смоленской области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тепени реализац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показателей (индикато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ероприятий программ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темпов роста заболеваемости наркоманией, алкоголизмом, токсикоманией детей и молодежи путем координации деятельности всех муниципальных учреждений, организаций и общественных объединений в направлении профилактики, профилактика табакокурения, профилактика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1 цели 1 программы: «</w:t>
            </w:r>
            <w:r>
              <w:rPr>
                <w:b/>
                <w:sz w:val="24"/>
                <w:szCs w:val="24"/>
              </w:rPr>
              <w:t>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подростков и молодежи, вовлеченных </w:t>
              <w:br/>
              <w:t xml:space="preserve">в волонтерскую (добровольческую деятельность) </w:t>
              <w:br/>
              <w:t>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детей, подростков и молодежи, занимающихся физической культурой и спортом 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личество проведенных спортивных мероприятий, культурно-досуговых, профилактических операци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4/4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криминогенных угроз и защита личности от преступных посягательств на территор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цели 2 програм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ичество материалов в СМИ, посвященным правонарушениям и зависимостям (в шт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2. Количество преступлений в районе по различным катего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личество состоящих на учете в подразделении по делам несовершеннолетних Отделения полиции по Демидовскому району (далее – ПДН), в комиссии по делам несовершеннолетних и защите их прав (далее – КДН), в ОГБУЗ «Демидовская ЦРБ» по заболеваниям – алкоголизм и наркоман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3/3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истемы мер по улучшению жизнеобеспечения детей, создание социально-экономических и правовых условий для обеспечения их прав и законных интересов, повышение эффективности работы с неблагополучными семьями и детьми, оказавшимися в трудной жизненной ситуации, поддержка различных категорий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цели 3 программ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 по защите прав и интересов семьи и дет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я детей, подростков и молодежи вовлеченных </w:t>
              <w:br/>
              <w:t>в деятельность детских и молодежных общественных объединений, героико-патриотических клубов и кружков от общего числа молодежи (14-35 лет) (в 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детских и молодежных общественных объединений, героико-патриотических клубов и кружков (в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2/2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 xml:space="preserve">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 9/9 =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соответствия запланированному уровню затрат</w:t>
      </w:r>
    </w:p>
    <w:p>
      <w:pPr>
        <w:pStyle w:val="Normal"/>
        <w:rPr>
          <w:b/>
          <w:b/>
          <w:sz w:val="24"/>
          <w:szCs w:val="28"/>
          <w:u w:val="single"/>
          <w:lang w:eastAsia="zh-CN"/>
        </w:rPr>
      </w:pPr>
      <w:r>
        <w:rPr>
          <w:b/>
          <w:sz w:val="24"/>
          <w:szCs w:val="28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год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освоен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 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,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60,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60,0/60,0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21,0/21,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=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39,0/39,0 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ведомственное взаимодействие по защите прав и интересов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Суз = Зф / Зп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уз = 0/0 =0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Суз = Зф / Зп; ССуз = 60,0/60,0 =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Оценка эффективности использования средств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соответствия запланированному уровню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 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 1 =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СР</w:t>
            </w:r>
            <w:r>
              <w:rPr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sz w:val="22"/>
                <w:szCs w:val="22"/>
                <w:lang w:eastAsia="zh-CN"/>
              </w:rPr>
              <w:t xml:space="preserve"> / СС</w:t>
            </w:r>
            <w:r>
              <w:rPr>
                <w:sz w:val="22"/>
                <w:szCs w:val="22"/>
                <w:vertAlign w:val="subscript"/>
                <w:lang w:eastAsia="zh-CN"/>
              </w:rPr>
              <w:t>у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Э</w:t>
            </w:r>
            <w:r>
              <w:rPr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sz w:val="22"/>
                <w:szCs w:val="22"/>
                <w:lang w:eastAsia="zh-CN"/>
              </w:rPr>
              <w:t xml:space="preserve"> = 1/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ведомственное взаимодействие по защите прав и интересов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м</w:t>
            </w:r>
            <w:r>
              <w:rPr>
                <w:b/>
                <w:sz w:val="22"/>
                <w:szCs w:val="22"/>
                <w:lang w:eastAsia="zh-CN"/>
              </w:rPr>
              <w:t xml:space="preserve"> / СС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 xml:space="preserve">у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Э</w:t>
            </w:r>
            <w:r>
              <w:rPr>
                <w:b/>
                <w:sz w:val="22"/>
                <w:szCs w:val="22"/>
                <w:vertAlign w:val="subscript"/>
                <w:lang w:eastAsia="zh-CN"/>
              </w:rPr>
              <w:t>ис</w:t>
            </w:r>
            <w:r>
              <w:rPr>
                <w:b/>
                <w:sz w:val="22"/>
                <w:szCs w:val="22"/>
                <w:lang w:eastAsia="zh-CN"/>
              </w:rPr>
              <w:t xml:space="preserve"> = 1/ 1 = 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основных мероприятий 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Доля детей, подростков и молодежи, вовлеченных </w:t>
              <w:br/>
              <w:t xml:space="preserve">в волонтерскую (добровольческую деятельность) </w:t>
              <w:br/>
              <w:t>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детей, подростков и молодежи, занимающихся физической культурой и спортом 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личество проведенных спортивных мероприятий, культурно-досуговых, профилактических операци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9/9=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ичество материалов в СМИ, посвященным правонарушениям и зависимостям (в шт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2. Количество преступлений в районе по различным категор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оличество состоящих на учете в подразделении по делам несовершеннолетних Отделения полиции по Демидовскому району (далее – ПДН), в комиссии по делам несовершеннолетних и защите их прав (далее – КДН), в ОГБУЗ «Демидовская ЦРБ» по заболеваниям – алкоголизм и наркоман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о защите прав и интересов семьи и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я детей, подростков и молодежи вовлеченных </w:t>
              <w:br/>
              <w:t>в деятельность детских и молодежных общественных объединений, героико-патриотических клубов и кружков от общего числа молодежи (14-35 лет) (в 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детских и молодежных общественных объединений, героико-патриотических клубов и кружков (в 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п/п = ∑ СДп/ппз / N=9/9=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эффективности реализации 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tbl>
      <w:tblPr>
        <w:tblW w:w="12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использования средств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Демидовский район» Смоленской области» 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Р</w:t>
            </w:r>
            <w:r>
              <w:rPr>
                <w:sz w:val="22"/>
                <w:szCs w:val="22"/>
                <w:vertAlign w:val="subscript"/>
              </w:rPr>
              <w:t>п/п</w:t>
            </w:r>
            <w:r>
              <w:rPr>
                <w:sz w:val="22"/>
                <w:szCs w:val="22"/>
              </w:rPr>
              <w:t xml:space="preserve"> = СР</w:t>
            </w:r>
            <w:r>
              <w:rPr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Э</w:t>
            </w:r>
            <w:r>
              <w:rPr>
                <w:sz w:val="22"/>
                <w:szCs w:val="22"/>
                <w:vertAlign w:val="subscript"/>
              </w:rPr>
              <w:t>ис =</w:t>
            </w:r>
            <w:r>
              <w:rPr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ведомственное взаимодействие по защите прав и интересов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= СР</w:t>
            </w:r>
            <w:r>
              <w:rPr>
                <w:b/>
                <w:sz w:val="22"/>
                <w:szCs w:val="22"/>
                <w:vertAlign w:val="subscript"/>
              </w:rPr>
              <w:t xml:space="preserve">п/п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Э</w:t>
            </w:r>
            <w:r>
              <w:rPr>
                <w:b/>
                <w:sz w:val="22"/>
                <w:szCs w:val="22"/>
                <w:vertAlign w:val="subscript"/>
              </w:rPr>
              <w:t>ис =</w:t>
            </w:r>
            <w:r>
              <w:rPr>
                <w:b/>
                <w:sz w:val="22"/>
                <w:szCs w:val="22"/>
              </w:rPr>
              <w:t>1×1=1</w:t>
            </w:r>
          </w:p>
        </w:tc>
      </w:tr>
      <w:tr>
        <w:trPr/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Эффективность реализации основных мероприятий программы высока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Оценка степени достижения ц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3828"/>
        <w:gridCol w:w="5811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ланового значения показателя, характеризующего цел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Снижение темпов роста заболеваемости наркоманией, алкоголизмом, токсикоманией детей и молодежи путем координации деятельности всех муниципальных учреждений, организаций и общественных объединений в направлении профилактики, профилактика табакокурения, 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Доля детей, подростков и молодежи, вовлеченных </w:t>
              <w:br/>
              <w:t xml:space="preserve">в волонтерскую (добровольческую деятельность) </w:t>
              <w:br/>
              <w:t>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детей, подростков и молодежи, занимающихся физической культурой и спортом 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нижение доли молодых людей, страдающих алкоголизмом, наркоманией, токсикоманией, состоящих на учете в наркодиспансерах, совершивших преступления, от общего числа молодежи (14-35 лет) (в 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личество проведенных спортивных мероприятий, культурно-досуговых, профилактических операц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9/9=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от криминогенных угроз и защита личности от преступных посягательств на территории муниципального образования «Демидовский район» Смолен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ичество материалов в СМИ, посвященным правонарушениям и зависимостям (в шт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2. Количество преступлений в районе по различным катего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остоящих на учете в подразделении по делам несовершеннолетних Отделения полиции по Демидовскому району (далее – ПДН), в комиссии по делам несовершеннолетних и защите их прав (далее – КДН), в ОГБУЗ «Демидовская ЦРБ» по заболеваниям – алкоголизм и нарко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улучшению жизнеобеспечения детей, создание социально-экономических и правовых условий для обеспечения их прав и законных интересов, повышение эффективности работы с неблагополучными семьями и детьми, оказавшимися в трудной жизненной ситуации, поддержка различных категорий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я детей, подростков и молодежи вовлеченных </w:t>
              <w:br/>
              <w:t>в деятельность детских и молодежных общественных объединений, героико-патриотических клубов и кружков от общего числа молодежи (14-35 лет) (в 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детских и молодежных общественных объединений, героико-патриотических клубов и кружков (в 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гп = ∑ СДгппз / М= 9/9=1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70"/>
        <w:gridCol w:w="1418"/>
        <w:gridCol w:w="1985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ероприяти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 основных мероприяти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начимости основных мероприятий муниципальной программы для достижения целей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и борьба с незаконным оборотом и употреблением наркотиков, а также других зависимостей, пропаганда здорового образа жизни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=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СР</w:t>
            </w:r>
            <w:r>
              <w:rPr>
                <w:b/>
                <w:sz w:val="22"/>
                <w:szCs w:val="22"/>
                <w:vertAlign w:val="subscript"/>
              </w:rPr>
              <w:t>гп</w:t>
            </w:r>
            <w:r>
              <w:rPr>
                <w:b/>
                <w:sz w:val="22"/>
                <w:szCs w:val="22"/>
              </w:rPr>
              <w:t xml:space="preserve"> + 0,5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∑ (ЭР</w:t>
            </w:r>
            <w:r>
              <w:rPr>
                <w:b/>
                <w:sz w:val="22"/>
                <w:szCs w:val="22"/>
                <w:vertAlign w:val="subscript"/>
              </w:rPr>
              <w:t>п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instrText xml:space="preserve"> QUOTE _x0001_ </w:instrText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21082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>) = 0,5×1 +0,5×∑(1×1)+(1×1)+(1×0)=0,5+0,5×2=0,5+1=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ведомственное взаимодействие по защите прав и интересов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Эффективность реализации муниципальной программы признается высокой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Начальник Отдела по образованию</w:t>
        <w:tab/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«Демидовский район» Смоленской области</w:t>
        <w:tab/>
        <w:tab/>
        <w:tab/>
        <w:t xml:space="preserve">                                                                                      Т. И. Ковальская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adm</dc:creator>
  <dc:description/>
  <cp:keywords/>
  <dc:language>en-US</dc:language>
  <cp:lastModifiedBy>Lena</cp:lastModifiedBy>
  <cp:lastPrinted>2015-04-22T10:13:00Z</cp:lastPrinted>
  <dcterms:modified xsi:type="dcterms:W3CDTF">2019-04-01T05:34:00Z</dcterms:modified>
  <cp:revision>140</cp:revision>
  <dc:subject/>
  <dc:title>Оценка эффективности программы развития малого и среднего предпринимательства в муниципальном образовании Сакмарский район на</dc:title>
</cp:coreProperties>
</file>