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вгуста 2020  года                                                                                 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541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едакции газеты «Поречанка» в заседаниях Совета депутатов Демидовского городского поселения Демидовского района смоленской области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lineRule="atLeast" w:line="264" w:before="0" w:after="120"/>
        <w:ind w:left="0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64" w:before="0" w:after="120"/>
        <w:ind w:left="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 обсудив информацию депутата Совета депутатов Демидовского городского поселения Демидовского района Смоленской области – Мешкова Н.Г. об участии редакции газеты «Поречанка» в заседаниях Совета депутатов Демидовского городского поселения Демидовского района смоленской области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Демидовского город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Е Ш И Л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депутата Совета депутатов Демидовского городского поселения Демидовского района Смоленской области – Мешкова Н.Г. об участии редакции газеты «Поречанка» в заседаниях Совета депутатов Демидовского городского поселения Демидовского района смоленской области принять к свед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В.К. Матвеев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Sovet</dc:creator>
  <dc:description/>
  <cp:keywords/>
  <dc:language>en-US</dc:language>
  <cp:lastModifiedBy>USEr</cp:lastModifiedBy>
  <cp:lastPrinted>2019-03-12T14:27:00Z</cp:lastPrinted>
  <dcterms:modified xsi:type="dcterms:W3CDTF">2020-08-27T06:40:00Z</dcterms:modified>
  <cp:revision>23</cp:revision>
  <dc:subject/>
  <dc:title/>
</cp:coreProperties>
</file>