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36" r="-378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</w:rPr>
        <w:t xml:space="preserve">8 мая </w:t>
      </w:r>
      <w:r>
        <w:rPr>
          <w:sz w:val="28"/>
          <w:szCs w:val="28"/>
        </w:rPr>
        <w:t xml:space="preserve">2020 года                                                                                                      № 28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объектов муниципальной собственности муниципального образования  Заборьевского сельского поселения Демидовского района Смоленской области, передаваемых безвозмездно в муниципальную собственность муниципального образования «Демидовский район» Смолен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Областным законом от 29.11.2007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Положением о Порядке управления и распоряжения имуществом, находящимся в муниципальной собственности муниципального образования «Демидовский район» Смоленской области, утвержденным решением Демидовского районного Совета депутатов от 16.08.2012 № 109 (в редакции решения от 18.05.2017 № 71/4), Уставом муниципального образования «Демидовский район» Смоленской области, Демидовский районный Совет депутатов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илагаемый перечень объектов муниципальной собственности муниципального образования Заборьевского сельского поселения Демидовского района Смоленской области, передаваемых безвозмездно в муниципальную собственность муниципального образования «Демидовский район» Смолен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           В. П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Демидовского районног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8.05.2020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муниципальной собственности муниципального образования Заборьевского сельского поселения Демидовского района Смоленской области, передаваемых безвозмездно в муниципальную собственность муниципального образования  «Демидовский район»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2410"/>
        <w:gridCol w:w="2552"/>
        <w:gridCol w:w="850"/>
        <w:gridCol w:w="1707"/>
        <w:gridCol w:w="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(местонахождение)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Демидовский район,  г. Демидов, ул. Мира, д. 11, кв. 48, этаж 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5:0060310: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1:00Z</dcterms:created>
  <dc:creator/>
  <dc:description/>
  <dc:language>en-US</dc:language>
  <cp:lastModifiedBy/>
  <cp:lastPrinted>2020-05-06T17:17:00Z</cp:lastPrinted>
  <dcterms:modified xsi:type="dcterms:W3CDTF">2020-05-12T12:53:13Z</dcterms:modified>
  <cp:revision>14</cp:revision>
  <dc:subject/>
  <dc:title/>
</cp:coreProperties>
</file>