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ТОВЩ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8.2019  № 88   </w:t>
      </w:r>
    </w:p>
    <w:p>
      <w:pPr>
        <w:pStyle w:val="Normal"/>
        <w:tabs>
          <w:tab w:val="clear" w:pos="708"/>
          <w:tab w:val="left" w:pos="7440" w:leader="none"/>
        </w:tabs>
        <w:ind w:right="5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766" w:hanging="0"/>
        <w:jc w:val="both"/>
        <w:rPr/>
      </w:pPr>
      <w:r>
        <w:rPr>
          <w:sz w:val="28"/>
          <w:szCs w:val="28"/>
        </w:rPr>
        <w:t>Об определении специальных мест для размещения печатных агитационных материалов на территории Титовщинского сельского поселения Демидовского района Смоленской области</w:t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.06.2002г.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бластным законом Смоленской области от 03.07.2003г. №41-з «О выборах органов местного самоуправления Смоленской области», Администрация Титовщинского сельского поселения Демидовского района Смоленской области</w:t>
      </w:r>
    </w:p>
    <w:p>
      <w:pPr>
        <w:pStyle w:val="Normal"/>
        <w:spacing w:lineRule="auto" w:line="4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на территории Титовщинского сельского поселения Демидовского района Смоленской области специальные места для размещения печатных агитационных материалов по выборам депутатов Демидовского районного Совета депутатов шестого созыва 8 сентября 2019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ыборные агитационные материалы могут вывешиваться (расклеиваться, размещаться)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ов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ечатные агитационные материалы должны содержать информацию об организациях и лицах, изготовивших данные материалы, заказавших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анонимных печатных материалов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бнародованию и размещению на официальном сайте Титовщинского сель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итовщ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  Яскин А.Г.</w:t>
      </w:r>
      <w:r>
        <w:br w:type="page"/>
      </w:r>
    </w:p>
    <w:p>
      <w:pPr>
        <w:pStyle w:val="TextBody"/>
        <w:spacing w:before="0" w:after="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итовщинского сельского поселения 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02.08.2019  № 88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для размещения печатных агитационных материалов по вы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Демидовского районного Совета депутатов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080"/>
        <w:gridCol w:w="709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Наименование 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sz w:val="24"/>
              </w:rPr>
              <w:t>УИК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ind w:firstLine="385"/>
              <w:jc w:val="both"/>
              <w:rPr>
                <w:sz w:val="24"/>
              </w:rPr>
            </w:pPr>
            <w:r>
              <w:rPr>
                <w:sz w:val="24"/>
              </w:rPr>
              <w:t>Места размещения печатных агитационных материалов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szCs w:val="28"/>
              </w:rPr>
            </w:pPr>
            <w:r>
              <w:rPr>
                <w:szCs w:val="28"/>
              </w:rPr>
              <w:t>Титовщинское сельское поселение Демидовского района Смоле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да, ул. Верхняя, д.12 - информационный стенд (доска объявлений) возле здания Бородинского сельского Дома культуры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4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Андреево, ул.Школьная, д.17 - информационный щит;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5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убровка, ул. Рабочая, д. 3 - информационный щит перед входом в магазин ПО «Феникс»;</w:t>
            </w:r>
          </w:p>
          <w:p>
            <w:pPr>
              <w:pStyle w:val="Normal"/>
              <w:shd w:fill="FFFFFF" w:val="clear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убровка, ул. Рабочая, д. 7 - информационный щит перед входом в магазин ИП Петрухиной О.М.;</w:t>
            </w:r>
          </w:p>
          <w:p>
            <w:pPr>
              <w:pStyle w:val="Normal"/>
              <w:shd w:fill="FFFFFF" w:val="clear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отеево, ул. Речная, д. 2 — информационный щит у домовладения А.Н. Корсаковой;</w:t>
            </w:r>
          </w:p>
          <w:p>
            <w:pPr>
              <w:pStyle w:val="Normal"/>
              <w:shd w:fill="FFFFFF" w:val="clear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ово, пересечение улиц Руднянская и Дубровская - информационный щит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6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ичицы, ул. Егорова, д. 16 - информационный стенд (доска объявлений) около магазина ПО «Феникс»;</w:t>
            </w:r>
          </w:p>
          <w:p>
            <w:pPr>
              <w:pStyle w:val="Normal"/>
              <w:shd w:fill="FFFFFF" w:val="clear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Жичицы, ул. Егорова, д. 25 - информационный щит перед входом в магазин ИП Петрухиной О.М.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7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итовщина, ул. Центральная, д.13 - информационный щит около магазина ПО «Феникс»;</w:t>
            </w:r>
          </w:p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пина Нива, пересечение улиц Новая и Касплянская – информационный щит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8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иво, ул. Первого Мая, д. 14 - информационный стенд около здания магазина ИП «Павлова»;</w:t>
            </w:r>
          </w:p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Центральная Усадьба, ул. Акатовская, д. 21 - информационный щит около Холмовского сельского Дома культуры;</w:t>
            </w:r>
          </w:p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нтральная Усадьба, ул. Дорожная, д. 5 - информационный стенд (доска объявлений) перед входом в магазин ПО «Феникс»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9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Борисенки, ул. Дачная, около д. 17 - информационный стенд </w:t>
            </w:r>
          </w:p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Шапы, ул. Заречная, д. 6 — информационный стенд возле Шаповского сельского Дома культуры;</w:t>
            </w:r>
          </w:p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пы, ул. Центральная, д. 15 — информационный стенд около магазина ПО «Феникс»;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26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рутье, ул. Центральная, д. 4 - информационный щит перед магазином ПО «Феникс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59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10">
    <w:name w:val="Таб10"/>
    <w:basedOn w:val="Normal"/>
    <w:qFormat/>
    <w:pPr>
      <w:jc w:val="center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5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8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3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101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5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15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1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hanging="15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hanging="715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42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55:00Z</dcterms:created>
  <dc:creator>VachT1</dc:creator>
  <dc:description/>
  <cp:keywords/>
  <dc:language>en-US</dc:language>
  <cp:lastModifiedBy>admin</cp:lastModifiedBy>
  <cp:lastPrinted>2019-08-02T15:13:00Z</cp:lastPrinted>
  <dcterms:modified xsi:type="dcterms:W3CDTF">2019-08-02T14:01:00Z</dcterms:modified>
  <cp:revision>3</cp:revision>
  <dc:subject/>
  <dc:title>УТВЕРЖДЕНА</dc:title>
</cp:coreProperties>
</file>