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муниципальном образовании «Демидовский район» Смолен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 муниципальной программы</w:t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6"/>
        <w:gridCol w:w="6239"/>
        <w:gridCol w:w="1980"/>
        <w:gridCol w:w="2419"/>
      </w:tblGrid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на 2017 – 2019 годы»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граммы : Увеличение числа людей, занимающихся физической культурой и спортом до 15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оведение районных спортивно-массовых мероприятий, фестивалей, спартакиад среди различных слоев населения Демидовского района Смоленской области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Улучшение состояния здоровья физического здоровья населения, формирование здорового образа жизни путем привлечения детей подростков к спортивной 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величение числа людей, занимающихся физической культурой и спортом, до 15 процентов от общей численности населения Демидовского района Смолен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254"/>
              <w:contextualSpacing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  <w:r>
              <w:rPr>
                <w:color w:val="000000"/>
                <w:sz w:val="20"/>
                <w:szCs w:val="22"/>
                <w:lang w:eastAsia="ru-RU"/>
              </w:rPr>
              <w:t>.Увеличение численности детей, подростков и молодежи, регулярно занимающихся физической культурой и спортом, до 40 процентов от общего количества детей, подростков и молодежи, посещающих занятия физической культурой в образовательных учреждениях Демидовского района Смолен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хранение сети детско-юношеской спортивной шко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овышение эффективности подготовки ведущих спортсменов Демидовского района Смоленской области к областным, российским и международным спортивным соревнования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5/5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борных команд Демидовского района Смоленской области в областных,  российских и международных спортивных соревнованиях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8652"/>
        <w:gridCol w:w="1276"/>
        <w:gridCol w:w="1559"/>
        <w:gridCol w:w="2982"/>
      </w:tblGrid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на 2017 – 2019 годы»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граммы : Увеличение числа людей, занимающихся физической культурой и спортом до 15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Проведение районных спортивно-массовых мероприятий, фестивалей, спартакиад среди различных слоев на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борных команд Демидовского района Смоленской области в областных,  российских и международны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,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9%</w:t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6"/>
        <w:gridCol w:w="6951"/>
        <w:gridCol w:w="2126"/>
        <w:gridCol w:w="3119"/>
        <w:gridCol w:w="2273"/>
      </w:tblGrid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на 2017 – 2019 годы»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: Увеличение числа людей, занимающихся физической культурой и спортом до 15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оответствия запланированному уровню затр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Проведение районных спортивно-массовых мероприятий, фестивалей, спартакиад среди различных слоев населения Демид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борных команд Демидовского района Смоленской области в областных,  российских и международных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программ муниципальной программы</w:t>
      </w:r>
    </w:p>
    <w:tbl>
      <w:tblPr>
        <w:tblW w:w="14474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0"/>
        <w:gridCol w:w="3826"/>
        <w:gridCol w:w="5541"/>
        <w:gridCol w:w="1276"/>
        <w:gridCol w:w="1417"/>
        <w:gridCol w:w="15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</w:tr>
      <w:tr>
        <w:trPr>
          <w:trHeight w:val="2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оведение районных спортивно-массовых мероприятий, фестивалей, спартакиад среди различных слоев населения Демидовского района Смоленской области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Улучшение состояния здоровья физического здоровья населения, формирование здорового образа жизни путем привлечения детей подростков к спортивной деятельности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254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величение числа людей, занимающихся физической культурой и спортом, до 15 процентов от общей численности населения Демидовского района Смолен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3.Увеличение численности детей, подростков и молодежи, регулярно занимающихся физической культурой и спортом, до 40 процентов от общего количества детей, подростков и молодежи, посещающих занятия физической культурой в образовательных учреждениях Демидовского района Смоленской обла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4.Сохранение сети детско-юношеской спортивной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овышение эффективности подготовки ведущих спортсменов Демидовского района Смоленской области к областным, российским и международным спортивным соревнова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борных команд Демидовского района Смоленской области в областных,  российских и международных спортивных соревнованиях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 муниципальной программы</w:t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6951"/>
        <w:gridCol w:w="2126"/>
        <w:gridCol w:w="2410"/>
        <w:gridCol w:w="2982"/>
      </w:tblGrid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b/>
                <w:sz w:val="22"/>
                <w:szCs w:val="22"/>
              </w:rPr>
              <w:t>Развитие физической культуры и спорта в муниципальном образовании «Демидовский район» Смоленской области на 2017 – 2019 годы»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граммы : Увеличение числа людей, занимающихся физической культурой и спортом до 15 процентов от общей численности населения Демидовского района 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ред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подпрограммы(основного мероприят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Проведение районных спортивно-массовых мероприятий, фестивалей, спартакиад среди различных слоев населения Демид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борных команд Демидовского района Смоленской области в областных,  российских и международных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ысок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0:00Z</dcterms:created>
  <dc:creator>User</dc:creator>
  <dc:description/>
  <cp:keywords/>
  <dc:language>en-US</dc:language>
  <cp:lastModifiedBy>User</cp:lastModifiedBy>
  <dcterms:modified xsi:type="dcterms:W3CDTF">2019-03-29T12:55:00Z</dcterms:modified>
  <cp:revision>2</cp:revision>
  <dc:subject/>
  <dc:title>Оценка эффективности муниципальной программы</dc:title>
</cp:coreProperties>
</file>