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0.12.2018  № 36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0.12.2016 № 10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приказу Финансового управления Администрации муниципального образования «Демидовский район» Смоленской области от 20.12.2016 № 107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далее - приказ Финансового управления) (в ред. от 27.01.2017 № 4, от  17.03.201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№ 11, от 23.03.2017 № 16, от 19.04.2017 № 22, от 24.05.2017 № 37, от 18.07.2017 № 61, от 18.08.2017 № 74, от 05.09.2017 № 84, от 16.01.2018 № 1, от 14.03.2018 № 11, от 24.04.2018 № 16, от 07.05.2018 №19, от 09.07.2018 №22), дополнив строками следующего содержания:</w:t>
      </w: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52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18о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детей-сирот. лиц из их числа жилыми помещениями за счет областного бюджета Демидовский м/р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18ф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детей-сирот. лиц из их числа жилыми помещениями за счет федерального бюджета Демидовский м/р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9о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олодым семьям на приобретение жилья за счет областного бюджета Демидовский м/р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9ф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олодым семьям на приобретение жилья за счет федерального бюджета Демидовский м/р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4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сходы в части оплаты коммунальных услуг Демидовский м/р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75о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крепление материально-технической базы муниципальных домов культуры за счет областного бюджета Демидовский м/р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75ф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крепления материально-технической базы муниципальных домов культуры за счет федерального бюджета Демидовский м/р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78о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отрасли культуры за счет областного бюджета Демидовский м/р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78ф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отрасли культуры за счет федерального бюджета Демидовский м/р</w:t>
            </w:r>
          </w:p>
        </w:tc>
      </w:tr>
    </w:tbl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3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4 к приказу Финансового управления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дополнить текстом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000# 218о Субвенции на обеспечение детей-сирот, лиц из их числа жилыми помещениями за счет областного бюджета Демидовский м/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еспечение детей-сирот, лиц из их числа жилыми помещениями</w:t>
      </w:r>
      <w:r>
        <w:rPr>
          <w:sz w:val="28"/>
          <w:szCs w:val="28"/>
        </w:rPr>
        <w:t xml:space="preserve"> в Демидов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 218ф Субвенции на обеспечение детей-сирот, лиц из их числа жилыми помещениями за счет федерального бюджета Демидовский м/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еспечение детей-сирот, лиц из их числа жилыми помещениями</w:t>
      </w:r>
      <w:r>
        <w:rPr>
          <w:sz w:val="28"/>
          <w:szCs w:val="28"/>
        </w:rPr>
        <w:t xml:space="preserve"> в Демидов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 309о Субсидии молодым семьям на приобретение жилья за счет областного бюджета Демидовский м/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</w:t>
      </w:r>
      <w:r>
        <w:rPr>
          <w:color w:val="000000"/>
          <w:sz w:val="28"/>
          <w:szCs w:val="28"/>
        </w:rPr>
        <w:t xml:space="preserve"> предоставление молодым семьям социальных выплат на приобретение жилого помещения или создание объекта индивидуального жилищного строительства, </w:t>
      </w:r>
      <w:r>
        <w:rPr>
          <w:sz w:val="28"/>
          <w:szCs w:val="28"/>
        </w:rPr>
        <w:t>за счет субсидий предоставляемых из област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 309ф  Субсидии молодым семьям на приобретение жилья за счет федерального бюджета Демидовский м/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</w:t>
      </w:r>
      <w:r>
        <w:rPr>
          <w:color w:val="000000"/>
          <w:sz w:val="28"/>
          <w:szCs w:val="28"/>
        </w:rPr>
        <w:t xml:space="preserve"> предоставление молодым семьям социальных выплат на приобретение жилого помещения или создание объекта индивидуального жилищного строительства, </w:t>
      </w:r>
      <w:r>
        <w:rPr>
          <w:sz w:val="28"/>
          <w:szCs w:val="28"/>
        </w:rPr>
        <w:t>за счет субсидий предоставляемых из федераль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 346 Субсидии на расходы в части оплаты коммунальных услуг Демидовский м/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оплаты коммунальных услуг Демид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03000#375о</w:t>
      </w:r>
      <w:r>
        <w:rPr>
          <w:b/>
          <w:sz w:val="28"/>
          <w:szCs w:val="28"/>
        </w:rPr>
        <w:t xml:space="preserve">  Субсидии на укрепление материально-технической базы муниципальных домов культуры за счет областного бюджет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емидовский м/р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на обеспечение развития и укрепления материально - технической базы муниципальных домов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03000#375ф</w:t>
      </w:r>
      <w:r>
        <w:rPr>
          <w:b/>
          <w:sz w:val="28"/>
          <w:szCs w:val="28"/>
        </w:rPr>
        <w:t xml:space="preserve"> Субсидии на укрепление материально-технической базы муниципальных домов культуры за счет федерального бюджет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емидовский м/р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на обеспечение развития и укрепления материально - технической базы муниципальных домов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федерального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78о</w:t>
      </w:r>
      <w:r>
        <w:rPr>
          <w:b/>
          <w:sz w:val="28"/>
          <w:szCs w:val="28"/>
        </w:rPr>
        <w:t xml:space="preserve">  Субсидии на поддержку отрасли культуры за счет областного бюджета Демидовский м/р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на оказание поддержки отрасли 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78ф</w:t>
      </w:r>
      <w:r>
        <w:rPr>
          <w:b/>
          <w:sz w:val="28"/>
          <w:szCs w:val="28"/>
        </w:rPr>
        <w:t xml:space="preserve">  Субсидии на поддержку отрасли культуры за счет федерального бюджета Демидовский м/р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на оказание поддержки отрасли 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абзац 33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тей-сирот, лиц из их числа жилыми помещениями</w:t>
      </w:r>
      <w:r>
        <w:rPr>
          <w:rFonts w:cs="Times New Roman" w:ascii="Times New Roman" w:hAnsi="Times New Roman"/>
          <w:sz w:val="28"/>
          <w:szCs w:val="28"/>
        </w:rPr>
        <w:t xml:space="preserve"> в Демидовск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счет субвенций предоставляемых из областного и (или) федерального бюджет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 абзац 4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данный код региональной классификации относятся расходы бюджета муниципального района на</w:t>
      </w:r>
      <w:r>
        <w:rPr>
          <w:color w:val="000000"/>
          <w:sz w:val="28"/>
          <w:szCs w:val="28"/>
        </w:rPr>
        <w:t xml:space="preserve"> предоставление молодым семьям социальных выплат на приобретение жилья или строительство индивидуального жилого дома, </w:t>
      </w:r>
      <w:r>
        <w:rPr>
          <w:sz w:val="28"/>
          <w:szCs w:val="28"/>
        </w:rPr>
        <w:t>за счет субсидий предоставляемых из областного и (или) федерального бюдже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абзац 6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«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на обеспечение развития и укрепления материально - технической базы муниципальных домов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областного и (или) федерального бюджет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 абзац 7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 абзац 7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на оказание поддержки отрасли 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областного и (или) федерального бюдже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 абзац 7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Начальника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И.Н. Лабовкина 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8" w:hanging="10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48:00Z</dcterms:created>
  <dc:creator>~</dc:creator>
  <dc:description/>
  <cp:keywords/>
  <dc:language>en-US</dc:language>
  <cp:lastModifiedBy>Зоя Стефановна</cp:lastModifiedBy>
  <cp:lastPrinted>2018-12-13T12:25:00Z</cp:lastPrinted>
  <dcterms:modified xsi:type="dcterms:W3CDTF">2018-12-18T05:48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