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26.11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№32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 в  приложение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к   приказу    Финансового   управле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муниципального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«Демидовский район»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6.05.2016 № 43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 постановлением Администрации муниципального образования «Демидовский район» Смоленской области от 01.02.2016 № 61 «О порядке определения 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 муниципального образования «Демидовский район» Смоленской  области и подведомственных им казенных учреждений» (в редакции постановления </w:t>
      </w:r>
      <w:r>
        <w:rPr>
          <w:sz w:val="28"/>
          <w:szCs w:val="28"/>
        </w:rPr>
        <w:t>от 04.05.2016 № 279), на основании уточненных обоснований нормативов количества и цены соответствующих товаров, работ и услуг, подготовленных ответственной за осуществление закупок О.Н. Новиковой, ведущим специалистом отдела учета и отчетно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№ 1 к приказу Финансового управления Администрации муниципального образования «Демидовский район» Смоленской области»  от 26.05.2016 № 43 «Об утверждении нормативных затрат на обеспечение функции Финансового управления МО «Демидовский район», (с учетом изменений, утвержденных приказом от 09.03.2017 № 8) следующее изменение: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4 приложения № 1 изложить</w:t>
      </w:r>
      <w:r>
        <w:rPr/>
        <w:t xml:space="preserve"> в новой редакции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42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одного</w:t>
            </w:r>
          </w:p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ого  бл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764.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764.60</w:t>
            </w:r>
          </w:p>
        </w:tc>
      </w:tr>
    </w:tbl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 xml:space="preserve">                                       Н.П. Козлова</w:t>
      </w:r>
    </w:p>
    <w:sectPr>
      <w:headerReference w:type="default" r:id="rId3"/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сер</dc:creator>
  <dc:description/>
  <dc:language>en-US</dc:language>
  <cp:lastModifiedBy>Пользователь Windows</cp:lastModifiedBy>
  <cp:lastPrinted>2018-11-26T16:32:00Z</cp:lastPrinted>
  <dcterms:modified xsi:type="dcterms:W3CDTF">2022-05-23T11:27:00Z</dcterms:modified>
  <cp:revision>2</cp:revision>
  <dc:subject/>
  <dc:title>Начальник финансового отдела администрации Демидовского района</dc:title>
</cp:coreProperties>
</file>