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Глава 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Демидовский район» 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________________________ А.Ф. Семен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01»  апреля 2018 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одный отчет о ходе реализации плана первоочередных мероприятий  по обеспечению устойчивого развития экономики и стабильности в муниципальном образовании «Демидовский район» Смоленской области в 2015 году и на 2016-2017 год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01.04. 2018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57"/>
        <w:gridCol w:w="3523"/>
        <w:gridCol w:w="360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ходе реализации пл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ходе реализации мероприятий плана (да, не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количественных и качественных эффектах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еративности принятия бюджетных решений в рамках реализации мероприятий по стабилизации ситуации в экономике Демидовского райо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бюджет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для нужд Финансового управления осуществляются в соответствии с требованиями Федерального закона №44-ФЗ от 05.04.2013 с соблюдением принципа эффективного использования бюджетных средст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бюджет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полнение бюджетных обязатель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ярмарок выходного дня в г. Демидове, п. Пржеваль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 ассортимент представленной  на ярмарке сельскохозяйственной продукции и продовольств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я роста налоговой нагрузки на предпринимателей и организаций, применяющих ЕНВ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.1. разд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а помощь в оформлении документов на получение субсидирования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ых товаропроизводителей на оказание несвязанной поддержки в области растениево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Дацкевич А.В., Дацкевич В.А., КФХ Карпенков И.В., Голубева Н.В., ООО «Новоселки», СПК «Моховичи», КФХ Федченкова В.В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разд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граждан и семьям, имеющим наличие у них обстоятельств, которые ухудшают или могут ухудшить условия их жизнедеятельности, срочной социальной услуги в виде обеспечения бесплатным горячим питанием, наборами продуктов или обеспечения одеждой, обувью и другими предметами первой необход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поставщиков социальных услуг в Смоленской обла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СОГБУ «Демидовский КЦСОН» информации об организации социального обслуживания  насел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тчетный период бесплатным горячим питанием обеспечено 9 человек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единой достоверной  информации о поставщиках социальных услу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бодного доступа негосударственного сектора к информации об организации социального обслуживания в СОГБУ «Демидовский КЦСОН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, раз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бесплатной юридической помощ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й и консультационной поддержки по вопросам социального обслуживания населения негосударственным организациям и индивидуальным предпринимателям, оказывающим социальные услуги населению. Открытие при центре для инвалидов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Школы безопасности пожилых людей и инвалидов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Школы социально - бытовой адаптации и реабилитации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еречня технических средств реабилитации для инвалидов и граждан, не имеющих инвалидности, но нуждающихся в технических средствах реабилитации в социальном пункте прока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и получения негосударственным сектором информационной поддержки по вопросам социального обслуживания. За отчетный период оказана бесплатная юридическая помощь 15 человекам. За отчетный период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  граждан занимались в Школе безопасности пожилых людей и инвалидов, 10 граждан занимались в Школе социально-бытовой адаптации и реабилита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  гражданам, находящимся на социальном обслуживании, на дому, предоставлена  новая технология «Домашний праздник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 гражданам, находящимся на социальном обслуживании, на дому, предоставлена  инновационная социальная технология «Социальный туризм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 гражданам, находящимся на социальном обслуживании, на дому, предоставлена инновационная социальная технология «Виртуальный туризм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 граждан занимались в Школе        третьего возраст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25 гражданам, находящихся на социальном обслуживании на дому, предоставлена инновационная социальная технология «Кинотерапия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 гражданам пожилого возраста инновационная технология «Скандинавская ходьба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, разд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едоставлении временного трудоустройства граждан ищущих работу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орудованных (оснащенных) рабочих мест для устройства незанятых инвалидов, регулярное информирование Центр занятости о вакантных рабочих местах в целях реализации мероприятий областной государственной программы «Содействие занятости населения Смоленской обла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совместно с СОГКУ «Центра занятости населения Руднянского района» ведется работа в предоставлении временного трудоустройства граждан, ищущих работу; ежемесячно информируем Центр занятости о вакантных рабочих местах; предоставлением соответствующие отчеты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безработицы на 01.04.2018 года – 2,22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01.03.2017 г. – 2,77 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безработицы снизился на 0,20%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чины высокого уровня безработицы на 01.04.2018: - низкая заработная плата, предлагаемая работодателями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малое количество вакантных мест; - не создаются новые рабочие места для граждан в марте т.г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ие численности штатов в организациях и другие причин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на январь – март 2018г – 91 че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удоустроено безработных – 93 че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о 100% – 102,2,0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 и получение дополнительного образования безработных граждан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   2018 г – 6 че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ходил обучение – 6 ч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годового плана -100,0%.. Психологическая поддержка безработных граждан оказана услуга – 17 че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альная поддержка безработным граждан в виде выплаты пособия  по безработице план – 194 чел ежемесячно, факт – 161 чел., выполнено  - 82,9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пособие по безработице израсходовано за январь-март 2018 г. 1346450,31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, раз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м организациям в январе 2018 года  разосланы информационные письма, разъяснения Закона о занятости в Российской Федерации. В центре занятости есть телефон «горячей линии»  4-23-58 для получения информации по вопросам социальных гарантий  в сфере труда либо в целях поиска подходящей работы, консультаций  по вопросам занятости населения.  В холле центра занятости  функционирует информационный терминал, для получения информации по вопросам занятости, опубликованы материалы о ситуации на рынке труда в районной газете «Поречанка». Израсходовано на СМИ – 230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ти Интернет  на сайте Администрации размещается ежемесячно информация отдела службы занятости. В Интернете работает: - сайт «Работа в России», сайт Департамента государственной службы занятости населения Смоленской обла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тернет странице работае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йт «Работа в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йт Департамента государственной службы занятости населения Смоленской област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ая услуга о положении на рынке труда информирование – 244  че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ирование работодателей – 34 организ. Оказаны услуги через МФЦ – 47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, раз.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незанятых граждан, состоящих на учете в службе занятости на 01.04.2018 г. -167  че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официально зарегистрированных безработных на 01.04.2018 – 161 че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влено на учет с начала года – 112 че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знано безработными с начала года – 56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работниках, заявленная работодателями в службу занятости населения на конец отчетного периода  - 67 чел. Коэффициент напряженности  – 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трудоустройства – 2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вольнения работников в связи с ликвидацией организаций, либо сокращением численности  или штата работников, а также не полной занятости работников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СОГБУ Геронтологический Центр Вишенки - 1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по экономическому развит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управлению имуществом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Демидовский рай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оленской области                                                                                                                                                                                                   Н.А. Стефаненкова</w:t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45:00Z</dcterms:created>
  <dc:creator>Экономика</dc:creator>
  <dc:description/>
  <cp:keywords/>
  <dc:language>en-US</dc:language>
  <cp:lastModifiedBy>Экономика</cp:lastModifiedBy>
  <cp:lastPrinted>2018-04-04T14:55:00Z</cp:lastPrinted>
  <dcterms:modified xsi:type="dcterms:W3CDTF">2018-04-04T11:56:00Z</dcterms:modified>
  <cp:revision>3</cp:revision>
  <dc:subject/>
  <dc:title>Утвержден:</dc:title>
</cp:coreProperties>
</file>