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0950" cy="4559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8.35pt;margin-top:1638.35pt;width:98.45pt;height:35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865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04" r="-56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т 15 февраля 2018 года                                                                                            № 15/</w:t>
      </w:r>
      <w:r>
        <w:rPr>
          <w:sz w:val="28"/>
          <w:szCs w:val="28"/>
          <w:lang w:val="en-US"/>
        </w:rPr>
        <w:t>2</w:t>
      </w:r>
    </w:p>
    <w:p>
      <w:pPr>
        <w:pStyle w:val="Normal"/>
        <w:bidi w:val="0"/>
        <w:spacing w:lineRule="auto" w:line="240"/>
        <w:ind w:left="0"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вековечении памяти выдающихся событий и личностей в муниципальном образовании «Демидовский район» Смоленской области</w:t>
      </w:r>
    </w:p>
    <w:p>
      <w:pPr>
        <w:pStyle w:val="Normal"/>
        <w:spacing w:lineRule="auto" w:line="240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 от 06.10.2003 № 131-ФЗ «Об общих принципах организации местного самоуправления в Российской Федерации», Уставом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widowControl w:val="false"/>
        <w:spacing w:lineRule="auto" w:line="24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б увековечении памяти выдающихся событий и личностей в муниципальном образовании «Демидовский район» Смоленской области.</w:t>
      </w:r>
    </w:p>
    <w:p>
      <w:pPr>
        <w:pStyle w:val="Cons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Демидовского районного Совета депутатов от 21.04.2005 № 60 «О положении  об увековечении памяти выдающихся событий и личностей в Демидовском районе».</w:t>
      </w:r>
    </w:p>
    <w:p>
      <w:pPr>
        <w:pStyle w:val="Cons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Поречанк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6"/>
        <w:gridCol w:w="4932"/>
      </w:tblGrid>
      <w:tr>
        <w:trPr/>
        <w:tc>
          <w:tcPr>
            <w:tcW w:w="549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районного Совета депутат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озл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район» Смоленской области</w:t>
            </w:r>
          </w:p>
          <w:p>
            <w:pPr>
              <w:pStyle w:val="Style17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Семе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rPr/>
      </w:pPr>
      <w:hyperlink r:id="rId3">
        <w:r>
          <w:rPr/>
        </w:r>
      </w:hyperlink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jc w:val="both"/>
        <w:rPr>
          <w:sz w:val="28"/>
          <w:szCs w:val="28"/>
        </w:rPr>
      </w:pPr>
      <w:r>
        <w:rPr>
          <w:sz w:val="28"/>
          <w:szCs w:val="28"/>
        </w:rPr>
        <w:t>решению Демидовского районн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jc w:val="both"/>
        <w:rPr/>
      </w:pPr>
      <w:r>
        <w:rPr>
          <w:sz w:val="28"/>
          <w:szCs w:val="28"/>
        </w:rPr>
        <w:t>от 15.02.2018 № 15/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вековечении памяти выдающихся событий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личностей в муниципальном образовании «Демидовский район» Смоленской области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ложение устанавливает общие принципы увековечения памяти выдающихся исторических событий, знаменитых людей, внесших значительный вклад в развитие мировой и отечественной науки, культуры, искусства; порядок рассмотрения вопросов и принятия решений об установке памятников, памятных знаков, мемориальных досок на территории Демидовского района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ложение не регулирует вопросы установления памятников и памятных знаков на захоронениях граждан, за исключением памятников (памятных знаков) на братских захоронениях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211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ковечение может быть осуществлено путем присвоения имен муниципальным организациям, улицам скверам, площадям, а также посредством установки памятников, памятных знаков и мемориальных досок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амятники, памятные знаки устанавливаются в местах, определенных комиссией по увековечению памяти выдающихся событий и личностей по согласованию с отделом по строительству, транспорту, связи и ЖКХ Администрации муниципального образования «Демидовский район» Смоленской области, мемориальные доски – на фасадах и в интерьерах зданий, связанных с историческими событиями либо с жизнью и деятельностью личности, подлежащей увековечению, определенных комиссией по увековечению памяти выдающихся событий и личностей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своение имен улицам, скверам, площадям, установка памятников, памятных знаков, мемориальных досок на территории Демидовского района осуществляется по решению Демидовского районного Совета депутатов.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воение имен муниципальным организациям осуществляется в порядке, предусмотренном областным законом от 15.07.1996 № 18-з «О присвоении имен государственных и общественных деятелей, знаменитых людей предприятиям, учреждениям, организациям».</w:t>
      </w:r>
    </w:p>
    <w:p>
      <w:pPr>
        <w:pStyle w:val="ListParagraph"/>
        <w:spacing w:before="0" w:after="0"/>
        <w:ind w:left="0" w:right="0" w:firstLine="851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И УСЛОВИЯ ПРИНЯТИЯ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ОБ УВЕКОВЕЧЕНИИ ПАМЯТИ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ЮЩИХСЯ СОБЫТИЙ И ЛИЧНОСТЕЙ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ковечению подлежат только общезначимые события истории в жизни города, района и Отечества, выдающиеся государственные и общественные деятели, представители науки, культуры, искусства и другие, чья деятельность заслужила широкое признание.</w:t>
      </w:r>
    </w:p>
    <w:p>
      <w:pPr>
        <w:pStyle w:val="ListParagraph"/>
        <w:spacing w:before="0" w:after="0"/>
        <w:ind w:left="851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бщезначимым событиям могут быть отнесены: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упные исторические события и знаменательные даты;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рытия в области науки и техники;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ющиеся достижения в мировой и отечественной культуре и искусстве;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ры героизма и самопожертвования.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В целях объективной оценки значимости события или лица, имя которого предлагается увековечить, памятники, памятные знаки, мемориальные доски могут быть установлены, а имена присвоены не менее чем через:</w:t>
      </w:r>
    </w:p>
    <w:p>
      <w:pPr>
        <w:pStyle w:val="ListParagraph"/>
        <w:widowControl/>
        <w:tabs>
          <w:tab w:val="clear" w:pos="720"/>
          <w:tab w:val="left" w:pos="51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5 лет после кончины лица, имя которого увековечивается (За исключением почетных граждан);</w:t>
      </w:r>
    </w:p>
    <w:p>
      <w:pPr>
        <w:pStyle w:val="ListParagraph"/>
        <w:widowControl/>
        <w:tabs>
          <w:tab w:val="clear" w:pos="720"/>
          <w:tab w:val="left" w:pos="51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0 лет после события, в память которого они устанавливаютс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РИНЯТИЯ РЕШЕНИЯ О ПРИСВОЕНИИ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 УЛИЦАМ, СКВЕРАМ, ПЛОЩАДЯМ, ОБ УСТАНОВКЕ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ИКОВ, ПАМЯТНЫХ ЗНАКОВ И МЕМОРИАЛЬНЫХ ДОСОК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ициаторами присвоения имен улицам, скверам, площадям, установления памятников, памятных знаков и мемориальных досок могут выступать органы государственной власти и местного самоуправления, предприятия, учреждения, организации, общественные объединения, а также инициативные группы граждан численностью не менее 10 человек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 об увековечении памяти должны учитывать наличие (или отсутствие) других форм увековечивания одного и того же события или личности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, выступающие с инициативой о присвоении имен улицам, скверам, площадям, установления памятников, памятных знаков и мемориальных досок представляют документы в Отдел по культуре Администрации муниципального образования «Демидовский район» Смоленской области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становления памятника, памятного знака, мемориальной доски необходим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ходатайство, содержащее необходимые общие сведения об историческом событии или деятеле с подробной мотивировкой целесообразности увековечения их памят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пии архивных ил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кументы из соответствующих организаций с указанием периода проживания (деятельности) в данном здании лица, жизнь и деятельность которого увековечиваетс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ект надписи на памятнике, памятном знаке или мемориальной доск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ведения о предполагаемом месте установки памятника, памятного знака, мемориальной до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сведения об источниках финансирования работ по проектированию, изготовлению и установке памятников, памятных знаков, мемориальных досок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Для присвоения имени улицам, скверам, площадям необходим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ходатайство, содержащее необходимые общие сведения об историческом событии или деятеле с подробной мотивировкой целесообразности увековечения памят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пии архивных или других документов, подтверждающих достоверность события или лица, имя которого увековечиваетс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дения об источниках финансирования работ, связанных с переименованием улицы, сквера, площади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Отдел по культуре Администрации муниципального образования «Демидовский район» Смоленской области осуществляет регистрацию и учет поступивших заявлений и материалов, подготавливает и направляет необходимые документы в комиссию по увековечению памяти выдающихся событий и личностей (далее комиссия). Комиссия утверждается распоряжением Главы муниципального образования «Демидовский район» Смоленской области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осуществляет свою работу в соответствии с настоящим Положением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о результатам рассмотрения поступивших ходатайств комиссия принимает решение о возможности присвоения имен улицам, скверам, площадям, установки памятников, памятных знаков и мемориальных досок или об отказе в удовлетворении ходатайства в связи с отсутствием оснований для увековечения памяти, предусмотренных настоящим Положением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шеуказанное решение должно приниматься комиссией с учетом мнения близких родственников лица, имя которого предлагается увековечить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В случае принятия комиссией решения о возможности присвоения имен улицам, скверам, площадям, установки памятников, памятных знаков и мемориальных досок Отдел по культуре Администрации муниципального образования «Демидовский район» Смоленской области подготавливает и представляет в Демидовский районный Совет соответствующий проект решения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прилага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иска из протокола заседания комисси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яснительная записк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ля установки памятников, памятных знаков и мемориальных досок – все документы, указанные в пункте 3.4 настоящего Полож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ля присвоения имен улицам, скверам, площадям – все документы, указанные в пункте 3.5 настоящего Полож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ведения о согласовании с государственным органом по охране памятников, с организацией, на здании которой планируется установка мемориальной доски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В случае несогласия инициаторов ходатайства с решением комиссии они вправе обратиться в Демидовский районный Совет депутатов, который принимает решение по существу спора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В решении Демидовского районного Совета об установке памятников, памятных знаков, мемориальных досок указыва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именование события или фамилия, имя, отчество лица, в память которого устанавливается памятник, памятный знак, мемориальная доск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есто размещения памятника, памятного знака, мемориальной до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сточники финансирования работ по проектированию, изготовлению и установке памятника, памятного знака, мемориальной до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рок установки памятника, памятного знака, мемориальной до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ведения о заказчике, о лицах, ответственных за проектирование, изготовление и установку памятника, памятного знака, мемориальной до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сведения об организации, ответственной за сохранение, текущее содержание и обновление памятника, памятного знака, мемориальной доски.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ИРОВАНИЕ, ИЗГОТОВЛЕНИЕ,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И СОДЕРЖАНИЕ ПАМЯТНИКОВ, ПАМЯТНЫХ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В И МЕМОРИАЛЬНЫХ ДОСОК.</w:t>
      </w:r>
    </w:p>
    <w:p>
      <w:pPr>
        <w:pStyle w:val="ListParagraph"/>
        <w:spacing w:before="0" w:after="0"/>
        <w:ind w:left="1211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амятников, памятных знаков, мемориальных досок ведется на основании договоров, заключенных между заказчиком и исполнителем (подрядчиком)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зчик определяет форму проектирования памятника, памятного знака, мемориальной доски (конкурс, индивидуальный заказ), исполнителей (подрядчиков) для выполнения в материале и установке памятников, памятных знаков, мемориальных досок.</w:t>
      </w:r>
    </w:p>
    <w:p>
      <w:pPr>
        <w:pStyle w:val="ListParagraph"/>
        <w:spacing w:before="0" w:after="0"/>
        <w:ind w:left="0" w:right="0" w:firstLine="851"/>
        <w:contextualSpacing/>
        <w:jc w:val="both"/>
        <w:rPr/>
      </w:pPr>
      <w:r>
        <w:rPr>
          <w:rFonts w:cs="Times New Roman"/>
          <w:sz w:val="28"/>
          <w:szCs w:val="28"/>
        </w:rPr>
        <w:t>Разработанные эскизные проекты рассматриваются отделом по строительству, транспорту, связи и ЖКХ Администрации муниципального образования «Демидовский район» Смоленской области и утверждаются</w:t>
      </w:r>
      <w:r>
        <w:rPr>
          <w:rFonts w:cs="Times New Roman"/>
          <w:sz w:val="28"/>
          <w:szCs w:val="28"/>
          <w:highlight w:val="white"/>
        </w:rPr>
        <w:t xml:space="preserve"> начальником отдела по строительству, транспорту, связи и ЖКХ Администрации муниципального образования «Демидовский район» Смоленской области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ики, памятные знаки и мемориальные доски выполняются в материалах и технике, обеспечивающей наиболее полное раскрытие художественного замысла автора и долговечность произведени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ое руководство по выполнению памятников, памятных знаков и мемориальных досок в материале обеспечивается исполнителями проекта на основе договора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завершения работ по установке памятника, памятного знака, мемориальной доски проводится их торжественное открытие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культуре Администрации муниципального образования «Демидовский район» Смоленской области ведет учет памятников, памятных знаков, мемориальных досок и осуществляет надзор за их состоянием, за исключением памятников, памятных знаков, мемориальных досок, отнесенных к ведению государственных органов по охране памятников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ное о демонтаже или снятии памятников, памятных досок, мемориальных досок в случаях, когда требуется их реставрация или проводятся ремонтно-реставрационные работы на фасаде здания, где установлена мемориальная доска, принимается балансодержателем по согласованию с Отделом по культуре Администрации муниципального образования «Демидовский район» Смоленской области или с государственным органом по охране памятников (если они находятся в его ведении).</w:t>
      </w:r>
    </w:p>
    <w:p>
      <w:pPr>
        <w:pStyle w:val="ListParagraph"/>
        <w:spacing w:before="0" w:after="0"/>
        <w:ind w:left="1211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ЗРЕШЕНИЯ СПОРОВ</w:t>
      </w:r>
    </w:p>
    <w:p>
      <w:pPr>
        <w:pStyle w:val="ListParagraph"/>
        <w:spacing w:before="0" w:after="0"/>
        <w:ind w:left="1211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851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ы и разногласия, которые могут возникнуть у сторон при исполнении настоящего Положения, разрешаются путем переговоров или в установленном законодательством порядке.</w:t>
      </w:r>
    </w:p>
    <w:p>
      <w:pPr>
        <w:pStyle w:val="ListParagraph"/>
        <w:spacing w:before="0" w:after="0"/>
        <w:ind w:left="1211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851" w:right="0" w:hanging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16" w:leader="none"/>
        <w:tab w:val="right" w:pos="1043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0F1D8587D65C379172B153A0924CC44514968362AC1561Ah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3Z</dcterms:created>
  <dc:creator/>
  <dc:description/>
  <dc:language>en-US</dc:language>
  <cp:lastModifiedBy/>
  <cp:lastPrinted>2018-02-13T10:54:00Z</cp:lastPrinted>
  <dcterms:modified xsi:type="dcterms:W3CDTF">2018-02-21T06:32:05Z</dcterms:modified>
  <cp:revision>38</cp:revision>
  <dc:subject/>
  <dc:title>Федеральный закон от 26.07.2017 N 179-ФЗ"Об основах приграничного сотруднич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