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Общественного совета муниципального образования «Демидовский район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униципальное образование «Демидовский район» Смоленской области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2017 г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чкина И.А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яз Л.И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Ю.В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.А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Н.В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ич Е.В. –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а Т.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муниципального образования «Демидовский район» Смоленской области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боте по патриотическому воспитанию образовательных учреждений и учреждений центральной библиотечной системы Демидовского района сред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работе Демидовского историко – краеведческого музея по сохранению и пропаганде культурно – историческ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в регламент Общественного совета муниципального образования «Демидовский район» Смоленской области. 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рину Александровну Мурочкину, председателя Общественного совета, которая в своем вступительном слове рассказала о необходимости обсуждения данных вопросов. В частности, она отметила, что патриотическое воспитание – это путь к духовному возрождению социального общества, будущих поколений страны, восстановлению величия нашего Отечества, а поэтому задача всех образовательных учреждений, общественных организаций – создание условий для воспитания патриотизма. Эта задача непосредственно связана и с другой – сохранением исторической памяти народа, решение которой в первую очередь возложено  на музейных работников. Поэтому выбор  повестки Совета неслучаен, нам есть о чем рассказать и есть о чем подумать, чтобы улучшить работу по патриотическому воспитанию сред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рунову Евгению Викторовну, специалиста по работе с молодежью отдела по образованию: Вот что она сказала: «В муниципальном образовании «Демидовский район» действует муниципальная программа «Гражданско-патриотическое воспитание граждан на 2017-2021 годы», основными задачами, которой являются: воспитание чувства гордости, любви и уважения к малой родине, Смоленщине, России; уважения к пожилым людям; повышения престижа военной службы и другие. С учетом этих задач и строится система работы по данному направлению созданных общественных организаций и объединений. Это районное поисковое объединение имени Героя Советского Союза Петра Хренова; районная детская организация имени Ю.Гагарина; отделение Смоленского регионального отделения Всероссийской общественной организации «Молодая гвардия Единой России»; районное волонтерское объединение; отделение Всероссийского детско-юношеского военно-патриотического общественного движения «ЮНАР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проводятся патриотические акции, военно-спортивные игры, слеты, праздники, уроки мужества, фестивали. Молодежь является участником всех областных мероприятий. Однако при всей проводимой работе надо отметить, что определенная часть молодежи проявляет социальную инертность, нетерпимость, а иногда и агрессивность по отношению к своим конституционным  обязанностям. Прослеживается ухудшение здоровья призывников. Молодежь не проявляет интереса к оказанию помощи или шефству над пожилыми людьми. Требуется поиск новых моделей, методов и форм работы с молодежью. Необходимо и дальше вести плановую работу по улучшению материально-технического обеспечения воспитательной базы, развитию системы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тьяну Викторовну Бурлакову, директора централизованной библиотечной системы. Она рассказала о системе работы учреждений МБУКЦБС по информационному обеспечению системы патриотического воспитания и просвещения граждан в рамках разработанной программы «Нам мир завещено беречь». Библиотеки ведут работу совместно с Администрацией МО, учреждениями культуры, образовательными учреждениями, техникумом, с общественными организациями. Проводят патриотические часы, выставки-просмотры, виртуальные путешествия, мультимедийные экскурсии по  городам-героям и другие мероприятия. Стали традиционными – уроки мужества «Воинский долг на земле неизменен», «Афганистан болит в моей душе», конференция «Демидовцы на службе Отечества», час реквием «Уроки Холокоста» и т.д. Патриотическая деятельность библиотеки приобретает творческий характер. Содержание и формы деятельности выходят за рамки чисто библиотечной работы, и требования, предъявляемые к сотрудникам, достаточно высоки: они должны не только быть высокопрофессиональными библиотекарями, но и знать прошлое и настоящ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образовательных учреждений и учреждений центральной библиотечной системы Демидовского района среди молодежи принять к свед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бразованию, учреждениям культуры района обеспечить совместное перспективное планирование проводимых мероприятий по патриотическому воспита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тематического семинара для руководителей  школ с целью  информирования и ознакомления их с существующими и действующими общественными детско-юношескими организациями;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центральной библиотечной системы Т.В. Бурлаковой  практиковать выезд работников в сельские школы с целью проведения мероприятий по патриотической тематике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 человек, «против» - 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юбовь Ивановну Капшурову, директора Демидовского историко-краеведческого музея. Она сказала, что проблема сохранения исторической памяти народа одна из самых актуальных проблем нашего времени, а поэтому хранение музейных фондов является важнейшей задачей музея. Хранение осуществляется в двух направлениях: физическом и юридическом. Физическое предусматривает создание оптимальных условий, предотвращающих физико – механическое и химическое изменения. Тепловой и световой режим в основном соблюдается. Окна закрыты, при подключении к газовому отоплению температура помещения соответствует санитарным нормам. В наличии имеется вся необходимая документация, которая отражает весь комплекс существования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недостаточно ведется работа по пополнению музея экспонатами. За этот год фонд музея пополнился только 61 предметом. В этом недоработка сотрудников музея, хотя есть и объективная причина. Люди предлагают продать отдельные вещи, но на их приобретение отсутствует финансирование. В стадии создания – электронный ката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ступающим были заданы вопросы, на которые они дали исчерпывающие ответы. В своих выступлениях члены совета: Л.И.Кривовяз, Е.В. Лосич, Н.А.Демидова – отметили положительную работу, проводимую по патриотическому воспитанию, по сохранению исторической памяти народа, но в то же время указали и на ее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заключение выступила зам. Главы муниципального образования «Демидовский район» Т.Н.Крапивина, обратившаяся с просьбой не останавливаться на достигнутом, а совершенствовать работу по патриотическому воспитанию.  Заверила, что поддержка со стороны Администрации в решении данного вопроса всегда буд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о работе Демидовского историко - краеведческого музея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музея по сбору экспонатов среди населения города и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ставление электронного каталог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: «за» - 6 человек, «против» - нет, «воздержался» - 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Мурочкину И.А., которая предложила внести изменения в Регламент Общественного совета муниципального образования «Демидовский район» Смоленской области (в части1 статьи 11), утвержденный  решением Общественного совета муниципального образования от     протокол №2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изменения в Регламент Общественного совета муниципального образования «Демидовский район» Смоленской области, изложив ч.1 статьи 11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Общественного совета проводится в соответствии с планом работы, утвержденным Общественным советом, но не реже 2 раза в год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 человек, «против» - 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Мурочкина И.А.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Кривовяз Л.И.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                                         Данилов Ю.В.</w:t>
      </w:r>
    </w:p>
    <w:p>
      <w:pPr>
        <w:pStyle w:val="ListParagraph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а Н.А. </w:t>
      </w:r>
    </w:p>
    <w:p>
      <w:pPr>
        <w:pStyle w:val="ListParagraph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ёмина Н.В. </w:t>
      </w:r>
    </w:p>
    <w:p>
      <w:pPr>
        <w:pStyle w:val="ListParagraph"/>
        <w:spacing w:before="0" w:after="20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ч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0:00Z</dcterms:created>
  <dc:creator>user</dc:creator>
  <dc:description/>
  <cp:keywords/>
  <dc:language>en-US</dc:language>
  <cp:lastModifiedBy>User</cp:lastModifiedBy>
  <dcterms:modified xsi:type="dcterms:W3CDTF">2017-12-19T11:10:00Z</dcterms:modified>
  <cp:revision>2</cp:revision>
  <dc:subject/>
  <dc:title>Протокол №5</dc:title>
</cp:coreProperties>
</file>